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8-08/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Ф.С.И.</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3 августа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color w:val="000000"/>
          <w:shd w:fill="FFFFFF" w:val="clear"/>
        </w:rPr>
        <w:t xml:space="preserve">Председателя Комиссии </w:t>
      </w:r>
      <w:r>
        <w:rPr>
          <w:color w:val="000000"/>
        </w:rPr>
        <w:t>Абрамовича М.А.</w:t>
      </w:r>
    </w:p>
    <w:p>
      <w:pPr>
        <w:pStyle w:val="Normal"/>
        <w:numPr>
          <w:ilvl w:val="0"/>
          <w:numId w:val="2"/>
        </w:numPr>
        <w:tabs>
          <w:tab w:val="clear" w:pos="708"/>
          <w:tab w:val="left" w:pos="3828" w:leader="none"/>
        </w:tabs>
        <w:jc w:val="both"/>
        <w:rPr>
          <w:color w:val="000000"/>
        </w:rPr>
      </w:pPr>
      <w:r>
        <w:rPr>
          <w:color w:val="000000"/>
          <w:szCs w:val="24"/>
        </w:rPr>
        <w:t>членов Комиссии:</w:t>
      </w:r>
      <w:r>
        <w:rPr>
          <w:color w:val="000000"/>
        </w:rPr>
        <w:t xml:space="preserve"> Поспелова О.В., Мещерякова М.Н.,</w:t>
      </w:r>
      <w:r>
        <w:rPr>
          <w:color w:val="000000"/>
          <w:szCs w:val="24"/>
        </w:rPr>
        <w:t xml:space="preserve">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1-го Вице-президента АПМО Толчеева М.Н., адвоката Ф.С.И. и его представителя С.Ф.Е., заявителя В.Р.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9.07.2021 г. по жалобе доверителя В.Р.В. </w:t>
      </w:r>
      <w:r>
        <w:rPr>
          <w:sz w:val="24"/>
          <w:szCs w:val="24"/>
        </w:rPr>
        <w:t>в отношении адвоката</w:t>
      </w:r>
      <w:bookmarkStart w:id="0" w:name="_GoBack"/>
      <w:bookmarkEnd w:id="0"/>
      <w:r>
        <w:rPr>
          <w:sz w:val="24"/>
          <w:szCs w:val="24"/>
          <w:lang w:val="ru-RU"/>
        </w:rPr>
        <w:t xml:space="preserve"> Ф.С.И.</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29.07.2021 г. в АПМО поступила жалоба доверителя В.Р.В. в отношении адвоката Ф.С.И., в которой сообщается, что адвокат совместно с адвокатом Л.И.В. представлял интересы заявителя в Ш. Апелляционном арбитражном суде и Арбитражном суде С.-К. округа по вопросу законности приобретения заявителем недвижимого имущества у ООО «Х». Впоследствии данная организация направила в С., Н., К., П. и О. районные суды города Москвы исковые заявления о расторжении 7 из 9 договоров купли-продажи недвижимого имущества, заключённых с заявителем. Интересы ООО «Х» представляли адвокаты В.Р.В. и Ф.С.И., т.е. действовали против интересов своего доверителя.</w:t>
      </w:r>
    </w:p>
    <w:p>
      <w:pPr>
        <w:pStyle w:val="Normal"/>
        <w:jc w:val="both"/>
        <w:rPr/>
      </w:pPr>
      <w:r>
        <w:rPr>
          <w:szCs w:val="24"/>
        </w:rPr>
        <w:tab/>
        <w:t>К жалобе заявителем приложены копии следующих документов:</w:t>
      </w:r>
    </w:p>
    <w:p>
      <w:pPr>
        <w:pStyle w:val="Normal"/>
        <w:jc w:val="both"/>
        <w:rPr>
          <w:szCs w:val="24"/>
        </w:rPr>
      </w:pPr>
      <w:r>
        <w:rPr>
          <w:szCs w:val="24"/>
        </w:rPr>
        <w:t>-  протокола судебного заседания С. районного суда г. М. от 05.10.2020г. по иску ООО «Х» к В.Р.В. о расторжении договора купли-продажи недвижимости (адвокаты Л. и Ф. указаны в качестве представителей истца);</w:t>
      </w:r>
    </w:p>
    <w:p>
      <w:pPr>
        <w:pStyle w:val="Normal"/>
        <w:jc w:val="both"/>
        <w:rPr/>
      </w:pPr>
      <w:r>
        <w:rPr>
          <w:szCs w:val="24"/>
        </w:rPr>
        <w:t>- протокола судебного заседания Н. районного суда г. М. от 25.11.2020 г. по иску ООО «Х» к В.Р.В. признании права собственности (адвокаты Л. и Ф. указаны в качестве представителей истца);</w:t>
      </w:r>
    </w:p>
    <w:p>
      <w:pPr>
        <w:pStyle w:val="Normal"/>
        <w:jc w:val="both"/>
        <w:rPr/>
      </w:pPr>
      <w:r>
        <w:rPr>
          <w:szCs w:val="24"/>
        </w:rPr>
        <w:t>- решения С. районного суда г. М. от 11.02.2021 г. по иску ООО «Х» к В.Р.В. о расторжении договора купли-продажи недвижимости;</w:t>
      </w:r>
    </w:p>
    <w:p>
      <w:pPr>
        <w:pStyle w:val="Normal"/>
        <w:jc w:val="both"/>
        <w:rPr/>
      </w:pPr>
      <w:r>
        <w:rPr>
          <w:szCs w:val="24"/>
        </w:rPr>
        <w:t>- решения О. районного суда г. М. от 29.10.2020 г. по иску ООО «Х» к В.Р.В. о расторжении договора, признании права, взыскании денежных средств (адвокаты Л. и Ф. указаны в качестве представителей истца);</w:t>
      </w:r>
    </w:p>
    <w:p>
      <w:pPr>
        <w:pStyle w:val="Normal"/>
        <w:jc w:val="both"/>
        <w:rPr/>
      </w:pPr>
      <w:r>
        <w:rPr>
          <w:szCs w:val="24"/>
        </w:rPr>
        <w:t>- протокола О. районного суда г. М. от 29.10.2020 г. по иску ООО «Х» к В.Р.В. о расторжении договора, признании права, взыскании денежных средств (адвокаты Л. и Ф.указаны в качестве представителей истца);</w:t>
      </w:r>
    </w:p>
    <w:p>
      <w:pPr>
        <w:pStyle w:val="Normal"/>
        <w:jc w:val="both"/>
        <w:rPr/>
      </w:pPr>
      <w:r>
        <w:rPr>
          <w:szCs w:val="24"/>
        </w:rPr>
        <w:t>- решения К. районного суда г. М. от 20.04.2021 г. по иску ООО «Х» к В.Р.В. о расторжении договора и возврате помещений (фамилии представителей истца не указаны);</w:t>
      </w:r>
    </w:p>
    <w:p>
      <w:pPr>
        <w:pStyle w:val="Normal"/>
        <w:jc w:val="both"/>
        <w:rPr/>
      </w:pPr>
      <w:r>
        <w:rPr>
          <w:szCs w:val="24"/>
        </w:rPr>
        <w:t>- протокола судебного заседания К. районного суда г. М. от 20.04.2021 г. по иску ООО «Х» к В.Р.В. о расторжении договора и возврате помещений (фамилии представителей истца не указаны, по тексту представителем истца выступает адвокат Л.);</w:t>
      </w:r>
    </w:p>
    <w:p>
      <w:pPr>
        <w:pStyle w:val="Normal"/>
        <w:jc w:val="both"/>
        <w:rPr/>
      </w:pPr>
      <w:r>
        <w:rPr>
          <w:szCs w:val="24"/>
        </w:rPr>
        <w:t>- протокола судебного заседания П. районного суда г. М. от 21.01.2021 г. по иску ООО «Х» к В.Р.В. о расторжении договора купли-продажи (адвокаты Л. и Ф. указаны в качестве представителей истца);</w:t>
      </w:r>
    </w:p>
    <w:p>
      <w:pPr>
        <w:pStyle w:val="Normal"/>
        <w:jc w:val="both"/>
        <w:rPr/>
      </w:pPr>
      <w:r>
        <w:rPr>
          <w:szCs w:val="24"/>
        </w:rPr>
        <w:t>- решения П. районного суда г. М. от 21.01.2021 г. по иску ООО «Х» к В.Р.В. о расторжении договора купли-продажи (адвокаты Л. и Ф. указаны в качестве представителей истца);</w:t>
      </w:r>
    </w:p>
    <w:p>
      <w:pPr>
        <w:pStyle w:val="Normal"/>
        <w:jc w:val="both"/>
        <w:rPr/>
      </w:pPr>
      <w:r>
        <w:rPr>
          <w:szCs w:val="24"/>
        </w:rPr>
        <w:t>- доверенности на представление интересов в суде от 21.06.2019 г., выданной заявителем адвокату Л.И.В.;</w:t>
      </w:r>
    </w:p>
    <w:p>
      <w:pPr>
        <w:pStyle w:val="Normal"/>
        <w:jc w:val="both"/>
        <w:rPr/>
      </w:pPr>
      <w:r>
        <w:rPr>
          <w:szCs w:val="24"/>
        </w:rPr>
        <w:t>- доверенности на представление интересов в суде от 06.12.2019 г., выданной заявителем адвокату Ф.С.И.;</w:t>
      </w:r>
    </w:p>
    <w:p>
      <w:pPr>
        <w:pStyle w:val="Normal"/>
        <w:jc w:val="both"/>
        <w:rPr>
          <w:szCs w:val="24"/>
        </w:rPr>
      </w:pPr>
      <w:r>
        <w:rPr>
          <w:szCs w:val="24"/>
        </w:rPr>
        <w:t>- решения Н. районного суда г. М. от 19.05.2021 г. по иску ООО «Х» к В.Р.В. о расторжении договора купли-продажи недвижимого имущества, возврате имущества в собственность, взыскании денежных средств (фамилии представителей истца не указаны).</w:t>
      </w:r>
    </w:p>
    <w:p>
      <w:pPr>
        <w:pStyle w:val="Normal"/>
        <w:jc w:val="both"/>
        <w:rPr>
          <w:szCs w:val="24"/>
        </w:rPr>
      </w:pPr>
      <w:r>
        <w:rPr>
          <w:szCs w:val="24"/>
        </w:rPr>
        <w:tab/>
        <w:t>В заседании Комиссии заявитель поддержал доводы жалобы. По ходатайству заявителя к материалам дисциплинарного производства приобщены копии следующих документов:</w:t>
      </w:r>
    </w:p>
    <w:p>
      <w:pPr>
        <w:pStyle w:val="Normal"/>
        <w:jc w:val="both"/>
        <w:rPr/>
      </w:pPr>
      <w:r>
        <w:rPr>
          <w:szCs w:val="24"/>
        </w:rPr>
        <w:t>- постановления Арбитражного суда СКО от 13.12.2019 г. по рассмотрению кассационной жалобы на постановление Ш. арбитражного апелляционного суда от 10.09.2019 г. (адвокат указан в качестве представителя заявителя);</w:t>
      </w:r>
    </w:p>
    <w:p>
      <w:pPr>
        <w:pStyle w:val="Normal"/>
        <w:jc w:val="both"/>
        <w:rPr/>
      </w:pPr>
      <w:r>
        <w:rPr>
          <w:szCs w:val="24"/>
        </w:rPr>
        <w:t>- доверенности от 16.12.2019 г., выданной заявителем адвокату Ф.С.И. на представление интересов в суде;</w:t>
      </w:r>
    </w:p>
    <w:p>
      <w:pPr>
        <w:pStyle w:val="Normal"/>
        <w:jc w:val="both"/>
        <w:rPr/>
      </w:pPr>
      <w:r>
        <w:rPr>
          <w:szCs w:val="24"/>
        </w:rPr>
        <w:t>- протокола судебного заседания К. районного суда г. М. от 20.04.2021 г. по иску ООО «Х» к В.Р.В. о расторжении договора и возврате помещений (адвокат указан в качестве представителя истца);</w:t>
      </w:r>
    </w:p>
    <w:p>
      <w:pPr>
        <w:pStyle w:val="Normal"/>
        <w:jc w:val="both"/>
        <w:rPr>
          <w:szCs w:val="24"/>
        </w:rPr>
      </w:pPr>
      <w:r>
        <w:rPr>
          <w:szCs w:val="24"/>
        </w:rPr>
        <w:t>- определения СК по гражданским делам Второго кассационного суда общей юрисдикции от 05.08.2021 г. по кассационной жалобе заявителя на решение П. районного суда г. М. от 21.01.2021 г. по иску ООО «Х» к заявителю (адвокат указан в качестве представителя ООО «Х»);</w:t>
      </w:r>
    </w:p>
    <w:p>
      <w:pPr>
        <w:pStyle w:val="Normal"/>
        <w:jc w:val="both"/>
        <w:rPr/>
      </w:pPr>
      <w:r>
        <w:rPr>
          <w:szCs w:val="24"/>
        </w:rPr>
        <w:t>- доверенности от 21.06.2019 г., выданной заявителем адвокату Л.И.В. на представление интересов в суде;</w:t>
      </w:r>
    </w:p>
    <w:p>
      <w:pPr>
        <w:pStyle w:val="Normal"/>
        <w:jc w:val="both"/>
        <w:rPr/>
      </w:pPr>
      <w:r>
        <w:rPr>
          <w:szCs w:val="24"/>
        </w:rPr>
        <w:t>- протокола судебного заседания П. районного суда г. М. от 21.01.2021 г. по иску ООО «Х» к заявителю о расторжении договора купли-продажи (адвокат указан в качестве представителя истца);</w:t>
      </w:r>
    </w:p>
    <w:p>
      <w:pPr>
        <w:pStyle w:val="Normal"/>
        <w:jc w:val="both"/>
        <w:rPr/>
      </w:pPr>
      <w:r>
        <w:rPr>
          <w:szCs w:val="24"/>
        </w:rPr>
        <w:t>- протокола судебного заседания О. районного суда г. М. от 29.10.2020г. по иску ООО «Х» к заявителю о расторжении договора купли-продажи, признании права собственности (адвокат указан в качестве представителя истца).</w:t>
      </w:r>
    </w:p>
    <w:p>
      <w:pPr>
        <w:pStyle w:val="Normal"/>
        <w:jc w:val="both"/>
        <w:rPr>
          <w:szCs w:val="24"/>
        </w:rPr>
      </w:pPr>
      <w:r>
        <w:rPr>
          <w:szCs w:val="24"/>
        </w:rPr>
        <w:tab/>
        <w:t>Адвокатом представлены письменные объяснения, в которых он сообщает, что в Арбитражном суде С. края адвокат представлял интересы Н.К.Е. и Н.В.С. по заявлению арбитражного управляющего о признании недействительными сделок купли-продажи недвижимости, приобретённой у В.Р.В. Впоследствии они попросили В.Р.В. выдать адвокату доверенность, чтобы он представлял его интересы в одном судебном заседании 13.12.2019 г., поскольку отстоять результат рассмотрения заявления было в общих интересах. Соглашение с В.Р.В. не заключалось, денежных средств адвокат от него не получал. По состоянию на 13.12.2019 г., а также когда стал представлять интересы ООО «Х» по искам к В.Р.В. у него не было статуса адвоката.</w:t>
      </w:r>
    </w:p>
    <w:p>
      <w:pPr>
        <w:pStyle w:val="Normal"/>
        <w:jc w:val="both"/>
        <w:rPr>
          <w:szCs w:val="24"/>
        </w:rPr>
      </w:pPr>
      <w:r>
        <w:rPr>
          <w:szCs w:val="24"/>
        </w:rPr>
        <w:tab/>
        <w:t>К письменным объяснениям адвоката приложены копии доверенностей Н.К.Е. и Н.В.С., выданных адвокату Ф.С.И. и судебных актов.</w:t>
      </w:r>
    </w:p>
    <w:p>
      <w:pPr>
        <w:pStyle w:val="Normal"/>
        <w:jc w:val="both"/>
        <w:rPr/>
      </w:pPr>
      <w:r>
        <w:rPr>
          <w:szCs w:val="24"/>
        </w:rPr>
        <w:tab/>
        <w:t>В заседании Комиссии адвокат и его представитель поддержали доводы, изложенные в письменных объяснениях, дополнительно пояснив, что дело заявителя он вёл до присвоения статуса адвоката. После присвоения статуса адвоката, никаких дел против заявителя не вёл.</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08"/>
        <w:jc w:val="both"/>
        <w:rPr>
          <w:szCs w:val="24"/>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szCs w:val="24"/>
        </w:rPr>
        <w:tab/>
        <w:t>Фактические обстоятельства, изложенные в жалобе заявителя, адвокат не отрицает, но стороны дисциплинарного производства дают им различную правовую оценку. Поэтому Комиссия считает возможным перейти к непосредственной оценке действий адвоката.</w:t>
      </w:r>
    </w:p>
    <w:p>
      <w:pPr>
        <w:pStyle w:val="Normal"/>
        <w:jc w:val="both"/>
        <w:rPr>
          <w:szCs w:val="24"/>
        </w:rPr>
      </w:pPr>
      <w:r>
        <w:rPr>
          <w:szCs w:val="24"/>
        </w:rPr>
        <w:tab/>
        <w:t>Согласно данных открытого реестра адвокатов МО, статус адвоката приобретён Ф.С.И. 24.03.2021 г. Представленные Комиссии заявителем копии протокола судебного заседания К. районного суда г. М. от 20.04.2021 г. по иску ООО «Х» к В.Р.В. о расторжении договора и возврате помещений и определения СК по гражданским делам Второго кассационного суда общей юрисдикции от 05.08.2021 г. по кассационной жалобе заявителя на решение П. районного суда г. М. от 21.01.2021 г. по иску ООО «Х» к заявителю, опровергают довод адвоката о том, что он не вёл дел против своего доверителя после приобретения статуса адвоката. В данных документах адвокат Ф.С.И. указан в качестве представителя ООО «Х».</w:t>
      </w:r>
    </w:p>
    <w:p>
      <w:pPr>
        <w:pStyle w:val="Normal"/>
        <w:jc w:val="both"/>
        <w:rPr>
          <w:szCs w:val="24"/>
        </w:rPr>
      </w:pPr>
      <w:r>
        <w:rPr>
          <w:szCs w:val="24"/>
        </w:rPr>
        <w:tab/>
        <w:t>Далее, Комиссия считает необходимым напомнить адвокату, что в любых обстоятельствах он обязан сохранять честь и достоинство, присущие адвокатской деятельности. В тех случаях, когда законодательством или КПЭА не урегулированы вопросы профессиональной этики, адвокат должен соблюдать традиции и обычаи, которые уже сложились в адвокатуре (п. 3 ст. 4 КПЭА). Они соответствуют общим принципам нравственности в обществе. В этически сложных ситуациях адвокат вправе обратиться за разъяснениями с Совет адвокатской палаты (пп. 19 п. 3 ст. 31 ФЗ «Об адвокатской деятельности и адвокатуре в РФ). Оказывая юридическую помощь заявителю, Ф.С.И. идентифицировал себя перед государственными органами и иными лицами в качестве его представителя. Нельзя признать этически корректным, что лицо, которому юридическая помощь оказывалась до приобретения статуса адвоката, при последующем получении юристом такого статуса, не может рассчитывать на иммунитет доверителя и сохранение сведений, представленных для исполнения поручения или полученных таким лицом самостоятельно. Действия против интересов лиц, которым оказывалась юридическая помощь до приобретения лицом статуса адвоката, подрывают доверие, как к адвокату, так и к институту адвокатуры (п. 2 ст. 5 КПЭА).</w:t>
      </w:r>
    </w:p>
    <w:p>
      <w:pPr>
        <w:pStyle w:val="Normal"/>
        <w:jc w:val="both"/>
        <w:rPr>
          <w:szCs w:val="24"/>
        </w:rPr>
      </w:pPr>
      <w:r>
        <w:rPr>
          <w:szCs w:val="24"/>
        </w:rPr>
        <w:tab/>
        <w:t>Комиссия не располагает доказательствами того, что в ходе исполнения поручения ООО «Х» адвокатом были разглашены сведения, полученные от заявителя при осуществлении его представительства. Поэтому Комиссия не находит нарушения в действиях адвоката абз. 5 пп. 2 п. 4 ст. 6 ФЗ «Об адвокатской деятельности и адвокатуре в РФ».</w:t>
      </w:r>
    </w:p>
    <w:p>
      <w:pPr>
        <w:pStyle w:val="Normal"/>
        <w:jc w:val="both"/>
        <w:rPr/>
      </w:pPr>
      <w:r>
        <w:rPr>
          <w:szCs w:val="24"/>
        </w:rPr>
        <w:tab/>
        <w:t>На основании изложенного, оценив представленные доказательства, Комиссия приходит к выводу о наличии в действиях адвоката нарушения п. 2 ст. 5 КПЭА и ненадлежащем исполнении своих обязанностей перед доверителем.</w:t>
      </w:r>
    </w:p>
    <w:p>
      <w:pPr>
        <w:pStyle w:val="Normal"/>
        <w:ind w:firstLine="708"/>
        <w:jc w:val="both"/>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lang w:val="ru-RU"/>
        </w:rPr>
      </w:pPr>
      <w:r>
        <w:rPr>
          <w:rFonts w:eastAsia="Times New Roman"/>
          <w:sz w:val="24"/>
          <w:szCs w:val="24"/>
          <w:lang w:val="ru-RU"/>
        </w:rPr>
        <w:t xml:space="preserve">          </w:t>
      </w:r>
      <w:r>
        <w:rPr>
          <w:sz w:val="24"/>
          <w:szCs w:val="24"/>
        </w:rPr>
        <w:t>Проведя голосование именными бюллетенями, руководствуясь п.7 ст.33 ФЗ «Об адвокатской деятельности и адвокатуре в РФ» и п. 9 ст.23 К</w:t>
      </w:r>
      <w:r>
        <w:rPr>
          <w:sz w:val="24"/>
          <w:szCs w:val="24"/>
          <w:lang w:val="ru-RU"/>
        </w:rPr>
        <w:t>ПЭА</w:t>
      </w:r>
      <w:r>
        <w:rPr>
          <w:sz w:val="24"/>
          <w:szCs w:val="24"/>
        </w:rPr>
        <w:t>, К</w:t>
      </w:r>
      <w:r>
        <w:rPr>
          <w:sz w:val="24"/>
          <w:szCs w:val="24"/>
          <w:lang w:val="ru-RU"/>
        </w:rPr>
        <w:t>омиссия</w:t>
      </w:r>
      <w:r>
        <w:rPr>
          <w:sz w:val="24"/>
          <w:szCs w:val="24"/>
        </w:rPr>
        <w:t xml:space="preserve"> дает </w:t>
      </w:r>
    </w:p>
    <w:p>
      <w:pPr>
        <w:pStyle w:val="TextBodyIndent"/>
        <w:tabs>
          <w:tab w:val="clear" w:pos="708"/>
          <w:tab w:val="left" w:pos="709" w:leader="none"/>
          <w:tab w:val="left" w:pos="3828"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адвоката Ф.С.И. нарушения п. 2 ст. 5 Кодекса профессиональной этики адвоката и ненадлежащем исполнении своих обязанностей перед доверителем В.Р.В., выразившегося в том, что он представлял интересы заявителя в арбитражных судах по вопросу законности приобретения заявителем недвижимого имущества у ООО «Х», а после приобретения статуса адвоката стал представлять в судах интересы ООО «Х» по искам к В.Р.В. об оспаривании сделок по приобретению им недвижимого имущества у данного юридического лиц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Председател</w:t>
      </w:r>
      <w:r>
        <w:rPr>
          <w:sz w:val="24"/>
          <w:szCs w:val="24"/>
          <w:lang w:val="ru-RU"/>
        </w:rPr>
        <w:t>ь</w:t>
      </w:r>
      <w:r>
        <w:rPr>
          <w:sz w:val="24"/>
          <w:szCs w:val="24"/>
        </w:rPr>
        <w:t xml:space="preserve">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Style25"/>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sz w:val="23"/>
          <w:szCs w:val="23"/>
          <w:lang w:val="en-US"/>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rande" w:hAnsi="Lucida Grande;﷽﷽﷽﷽﷽﷽﷽﷽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22:00Z</dcterms:created>
  <dc:creator>Александр Никифоров</dc:creator>
  <dc:description/>
  <cp:keywords/>
  <dc:language>en-US</dc:language>
  <cp:lastModifiedBy>Елизавета И. Буняшина</cp:lastModifiedBy>
  <cp:lastPrinted>2021-09-09T09:52:00Z</cp:lastPrinted>
  <dcterms:modified xsi:type="dcterms:W3CDTF">2022-03-23T07:47:00Z</dcterms:modified>
  <cp:revision>5</cp:revision>
  <dc:subject/>
  <dc:title>ЗАКЛЮЧЕНИЕ  КВАЛИФИКАЦИОННОЙ КОМИССИИ</dc:title>
</cp:coreProperties>
</file>